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5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4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. novembar 2024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5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UTORAK, 5. NOVEMBAR 2024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Razmatranje Godišnjeg izveštaja Komisije za hartije od vrednosti za 2023. godinu, koji je podnela Komisija za hartije od vrednosti  (broj 02-1576/24 od 28. jun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Utvrđivanje Predloga odluke o davanju saglasnosti na Finansijski plan Komisije za hartije od vrednosti za 2025. godinu, koji je podnela Komisija za hartije od vrednosti (broj 400-2053/24 od 3. septembr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Utvrđivanje Predloga odluke o davanju saglasnosti na Finansijski plan Agencije za energetiku Republike Srbije za 2025. godinu, koji je podnela Agencija za energetiku Republike Srbije (broj 400-2423/24 od 18. oktobr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4. Utvrđivanje Predloga odluke o davanju saglasnosti na Finansijski plan Regulatornog tela za elektronske medije za 2025. godinu, koji je podnelo Regulatorno telo za elektronske medije (broj 400-2500/24 od 28. oktobr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5. Davanje saglasnosti na Predlog finansijskog plana Državne revizorske institucije za 2025. godinu i projekcijama za 2026. i 2027. godinu (broj 402-750/24-2 od 11. septembr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6.  Davanje saglasnosti na Predlog izmena finansijskog plana Fiskalnog saveta za 2024. godinu, koji je podneo Fiskalni savet (broj 400-2199/24 od 20. septembr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>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. Davanje saglasnosti na Predlog finansijskog plana Fiskalnog saveta za 2025. godinu, koji je podneo Fiskalni savet (broj 400-2509/24 od 28. oktobr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8. Davanje saglasnosti na Predlog druge izmene finansijskog plana Komisije za kontrolu državne pomoći za 2024. godinu, koji je podnela Komisija za kontrolu državne pomoći (broj 400-1710/23-8 od 22. oktobr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 xml:space="preserve">9.  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Davanje saglasnosti na Predlog finansijskog plana Komisije za kontrolu državne pomoći za 2025. godinu, koji je podnela Komisija za kontrolu državne pomoći (broj 400-2162/24 od 17. septembra 2024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Sandra Stankovic</cp:lastModifiedBy>
  <cp:lastPrinted>2021-02-10T12:06:00Z</cp:lastPrinted>
  <dcterms:modified xsi:type="dcterms:W3CDTF">2025-01-23T14:07:00Z</dcterms:modified>
  <cp:revision>38</cp:revision>
  <dc:subject/>
  <dc:title/>
</cp:coreProperties>
</file>